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1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324-0101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4 июля 2025 года    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Исполняющий обязанности мирового судьи судебного участка №1 Белоярского судебного района Ханты-Мансийского автономного округа – Югры 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Исломиён ******** ***********, *********** года рождения, уроженца *********, паспорт: ******* от ******** года, проживающего по адресу: ХМАО – Югра, город Белоярский, * микрорайон, дом *, квартира *,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21.06.2025 года в 00 часов 01 минуту, Исломиён *** находясь по адресу: ХМАО – Югра, Белоярский город Белоярский, * микрорайон, дом *, квартира 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9.04.2025 года постановлением № 2135/678-25 Исломиён *** подвергнут административному наказанию в виде административного штрафа в размере 2 000 рублей по ч.1 ст. 18.1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Исломиён *** указанное постановление не обжаловал, следовательно, постановление вступило в законную силу 22.04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Исломиён *** обязан был уплатить административный штраф в срок не позднее 21.06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сломиён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Исломиён *** не явился, о дате, времени и месте рассмотрения дела извещен надлежащим образом, о причинах неявки суд не уведомил, от Исломиён *** 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Исломиён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Исломиён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УИН 18908185260250011794 от 26.06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сломиён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Исломиён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2135/678-25 </w:t>
      </w:r>
      <w:r>
        <w:rPr>
          <w:sz w:val="24"/>
          <w:szCs w:val="24"/>
        </w:rPr>
        <w:t xml:space="preserve">от 09.04.2025 года, из которого следует, что Исломиён *** </w:t>
      </w:r>
      <w:r>
        <w:rPr>
          <w:bCs/>
          <w:sz w:val="24"/>
          <w:szCs w:val="24"/>
        </w:rPr>
        <w:t>подвергнут административному наказанию в виде штрафа в размере 2 000 рублей, по ч. 1 ст.18.1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Исломиён ***</w:t>
      </w:r>
      <w:r>
        <w:rPr>
          <w:sz w:val="24"/>
          <w:szCs w:val="24"/>
        </w:rPr>
        <w:t xml:space="preserve">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Исломиён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Исломиён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считает, что Исломиён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Исломиён ******** 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 w:eastAsia="zh-CN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 w:eastAsia="zh-CN"/>
        </w:rPr>
        <w:t>D</w:t>
      </w:r>
      <w:r>
        <w:rPr>
          <w:bCs/>
          <w:sz w:val="24"/>
          <w:szCs w:val="24"/>
          <w:lang w:val="en-US" w:eastAsia="zh-CN"/>
        </w:rPr>
        <w:t xml:space="preserve">08080)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ор.счет 40102810245370000007 </w:t>
      </w:r>
      <w:r>
        <w:rPr>
          <w:b/>
          <w:bCs/>
          <w:sz w:val="24"/>
          <w:szCs w:val="24"/>
        </w:rPr>
        <w:t>УИН 0412365400015003242520105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zh-CN"/>
        </w:rPr>
        <w:t xml:space="preserve">Разъяснить </w:t>
      </w:r>
      <w:r>
        <w:rPr>
          <w:sz w:val="24"/>
          <w:szCs w:val="24"/>
        </w:rPr>
        <w:t>Исломиён ***</w:t>
      </w:r>
      <w:r>
        <w:rPr>
          <w:sz w:val="24"/>
          <w:szCs w:val="24"/>
          <w:lang w:val="en-US" w:eastAsia="zh-CN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